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ка проведения классных часов по воспитательной метод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 М. Таланчу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149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равствуйте, я ваша учительница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еседа «Первый урок человековедения – об учителе и ученике  и их отношения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м нужны правила поведения детей в школе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ая гиги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кола – наш общий дом» - бес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быть другом» -  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нига – друг челове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ма – самый первый дру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быть здоровым – физзарядка каждый д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аттестация по итогам года «Как я сам себя воспитывал и чего добилс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149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одина и что было в её жизни за один вчерашний день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ка – разгадка «Почему говорят -: «Не имей сто рублей, а имей сто друзей». Что это значит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начит быть добрым? Дискус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ем рассказы «Мой папа и его профессия», «Моя мама и её професс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уже не маленький, сам могу по будильнику…» (как учиться самоконтролю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оценные слова вежливости. Бес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планета Земля, о каких событиях в её жизни за этот год я знаю (обсуждение рассказов детей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обозначают цвета на флаге России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дальше заниматься самовоспитанием? – беседа по итогам аттестации самовоспитания учащихся за второй кл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149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утром не бывает аппетита, и как строить режим дня для нормального п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ороший человек – это такой человек, который…». Учимся распознавать достоинства других  людей (практикум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Если у человека беда?» Прогноз действий в 3-х ситуациях и обсуждение мн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адаем пословицу: «Любишь кататься – люби и саночки  возить». Слушаем и обсуждаем ответы кажд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день в жизни Родины. (Обзор газет и журналов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ок – зеркало души. Коллективный анализ типичных поступков и их объясн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ины помощники: что я могу сделать сам и что делаю с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Юрии Гагарине – первом космонавте мира – отмечаем день Космонавт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мы готовимся к отчету  самовосп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149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цели жизни. Бес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жизни всякое бывает – беседа  о том, как научиться различать добро и зл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чь друзей или как быть верным другом – диспу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ез труда не вытащишь и рыбки из пруда» - как вырабатывать у себя трудолюбие, привычку к труд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и как говорит? – о культуре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, которая меня многому научила. Беседа о любимой кни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рыбацкий сын стал великим ученым? – история жизни М.В. Ломонос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аботиться о других людях? – правила на каждый ден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ытия в жизни Родины и мира. Учимся слушать телепередачи, читать газеты и журна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149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рни человека» - знакомство с генеологическим древом личности. Рассказ о генезисе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ь к Родине – святое дело человека. Обсуждаем и анализируем героические подвиги люд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нужно жить по законам, а не по любым желаниям каждого? -  знакомимся с юридическими  законами, определяющими  семейные отнош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– основа  жизни. Диспу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лка организма физической нагрузкой. Бес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о законам дружбы» - классная дискуссия об  этических нормах отношений в коллективе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гигиены на каждый день Бес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ческие места родного кра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ледить за своими чувствами? Бес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149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цели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и как говорит? – о культуре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ледить за своими чувствами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а девоч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а мальч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начит быть добры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аботиться о других люд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– честный или нет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учиться различать добро и зл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149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классных часов «Познай себ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такое «Я» 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трудолюбивый или нет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честный или нет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эгоист  или нет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вежливый или нет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моей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ичные трудности в жизни (ситуаци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е дни рождения, как акты  восп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149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в жизни человека. Бес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е физзарядки в школе перед началом занят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знания (Тест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а девочки и женщ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а мальчиков и мужч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й десант «Исследуем состояние природной среды в родном кра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поступка и действия? Что о ней нужно знать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: общие правила самопозн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149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 здоровь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работает самоуправление? Бес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жда и мода. Дискус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Д – болезнь ХХ1 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– граждан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ональное мастер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е дни рождения, как акты самовоспитания  лич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ли у Вас проблемы? Разговор по душ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индивидуальных прогноз -проектов и программ самовоспитания лич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7:00Z</dcterms:created>
  <dc:creator>Елена Александровна</dc:creator>
  <dc:description/>
  <cp:keywords/>
  <dc:language>en-US</dc:language>
  <cp:lastModifiedBy>SPEEDxp</cp:lastModifiedBy>
  <cp:lastPrinted>2010-09-15T14:49:00Z</cp:lastPrinted>
  <dcterms:modified xsi:type="dcterms:W3CDTF">2011-02-16T12:50:00Z</dcterms:modified>
  <cp:revision>5</cp:revision>
  <dc:subject/>
  <dc:title/>
</cp:coreProperties>
</file>