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родители будущих первоклассников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рады видеть Вас в нашей школ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 первых клас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ина Светла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рушина Олеся Николаевна</w:t>
      </w:r>
    </w:p>
    <w:p>
      <w:pPr>
        <w:pStyle w:val="Normal"/>
        <w:rPr>
          <w:sz w:val="16"/>
          <w:szCs w:val="16"/>
        </w:rPr>
      </w:pPr>
      <w:r>
        <w:rPr/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ем детей в первый клас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числения ребенка в первый класс родители представляют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явление о приеме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дицинскую карту ребенк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равку о месте проживания ребенк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пию свидетельства о рождении ребен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обучения в первом класс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олжительность учебного года – не более 33 учебные недели. Учебный год делится на 4 учебные четверти. Каникулярное время составляет не менее 37 дней. С целью профилактики утомляемости в середине третьей, самой продолжительной четверти, организуются дополнительные каникул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нятия проводятся в первую смену. Начало их в 8.0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ем учебной нагрузки: 20 часов в неделю, в день – не более 4 урок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олжительность урока – 35 минут с двумя физминутк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ля облегчения процесса адаптации детей к требованиям школьного  обучения учебная нагрузка увеличивается постепенно: в сентябре-октябре проводится ежедневно по три урока. Остальное время заполняется физкультурными занятиями и развивающими игр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а балльного (отметочного) оценивания в 1 классе не применяе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 течение первого полугодия контрольные работы не проводя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1 классе домашние задания не зад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"Школа России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- обеспечить современное образование младшего школьника в соответствии с положениями образования в Российской Федерации, концепцией модернизации образования, новейшими достижениями педагогической науки. Программа «Школа России» имеет огромный педагогический опыт. Авторами программы взято лучшее, что было накоплено и апробировано в практике отечественной школы. Приоритетным направлением концепции "Школы России" является духовно-нравственное развитие ребенка. Учителя опираются на новые теоретические концепции, идеи как общепедагогического, так и конкретно-методического характера, что обеспечивает новое видение школы в целом и каждого учебного предмета в отдельности. Программа построена на таких принципах обучения как учитывание возрастных особенностей детей и постепенное наращивание трудностей. Учебники и учебные пособия нового поколения отвечают требованиям современного образования, и при этом сохранены лучшие традиции русской школы. Осуществляется преемственность между ступенями образования, реализуются системы работ по профилактике дезадаптации школьников. Выпускники начальной школы, обучающиеся по программе "Школа России", готовы к переходу в основную школу, уровень их обученности соответствует требованиям государственных образовательных стандартов.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нужно первоклассни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цветные каранд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аль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учки с синей па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остые каранд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лас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е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лине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краски, кис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набор цветной бумаги и карт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к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нож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ласт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тетради 12л. в клетку и в узкую линей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менная обу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портивная форм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27:00Z</dcterms:created>
  <dc:creator>SPEEDxp</dc:creator>
  <dc:description/>
  <cp:keywords/>
  <dc:language>en-US</dc:language>
  <cp:lastModifiedBy>SPEEDxp</cp:lastModifiedBy>
  <dcterms:modified xsi:type="dcterms:W3CDTF">2011-03-02T13:27:00Z</dcterms:modified>
  <cp:revision>2</cp:revision>
  <dc:subject/>
  <dc:title>Уважаемые родители будущих первоклассников</dc:title>
</cp:coreProperties>
</file>