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14 по 18 февраля в школе проходила предметная неделя дисциплин естественно-математического цик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внутренней мотивации учащихся к исследовательской деятельности; повышение познавательного интереса к изучению дисциплин естественно-математического цикла; выявление одаренных и талантливых детей, активизация внеклассной работы по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ята принимали участие в различных мероприят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-игра «Счастливый случ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ева Н.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-игра «Счастливый случ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уляева Н.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Занимательная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а Л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иц-турнир «Математика в лицах и термин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Ю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-турн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матема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а Л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8А,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. Циолковский -основоположник космонав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В.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ч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урай Л.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ум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урай Л.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ий футб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– 9А,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ф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денко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чение  всей недели проходил «Математический Переменкин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недельн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нь задач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нь математических кроссво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е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ень ребус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Четверг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ень пример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ятниц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крытие недели прошло в форме устного журнала были награждены ребята, которые на протяжении всей недели принимали активное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1:00Z</dcterms:created>
  <dc:creator>Елена Александровна</dc:creator>
  <dc:description/>
  <cp:keywords/>
  <dc:language>en-US</dc:language>
  <cp:lastModifiedBy>SPEEDxp</cp:lastModifiedBy>
  <dcterms:modified xsi:type="dcterms:W3CDTF">2011-03-02T13:31:00Z</dcterms:modified>
  <cp:revision>2</cp:revision>
  <dc:subject/>
  <dc:title>          С 14 по 18 февраля в школе проходила предметная неделя дисциплин естественно-математического цикла</dc:title>
</cp:coreProperties>
</file>