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воспитательной работы  муниципального общеобразовательного учреждения « Основная общеобразовательная школа № 9» за 2 четверть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2010-2011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чале ноября общероссийское общественное движение «Российский союз за здоровое развитие детей» объявило акцию «Мир без табака и алкоголя», которая проходила в рамках месячника активных противодействий табакокурению и алкоголизации населения .Учащиеся нашей школы приняли участие в конкурсе мини-сочинени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1 ноября по 1 декабря в городе проходила акция по профилактике табакокурения, алкоголизма, наркомании и СПИД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детской библиотекой «Теремок» были проведены уроки здоровь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учащихся 1-5 классов «Спортивное путешествие с доктором Поздоровкин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учащихся 6-9 классов час откровения «Твои ориентиры. Красота о здоров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11 учащиеся 5А, 6А, 6Б, 7А классов посетили премьерный показ сказки «Спящая красавица» по мотивам одноимённой сказки Шарля Перро. В сказке были подняты извечные вопросы борьбы добра и зла. Спектакль вызвал живой интерес у реб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11 делегация школы ( учащиеся 8А класса Полежаев Е., Федорко Д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врижных В., Литовченко Д.) и учащиеся 7А класса( Филь А., Машукова Н., Зароза Н., Краев С., Краев В., Скворцов Д., Южаков К., Дорожкин Н.)  были участниками городского праздника «День рождения городской детской организации «Союз»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ноября учащиеся 5А класса Дряпочко Никита и Кузьменко Даниил выступили за честь школы на городском конкурсе чтецов «Мамины глаза», проводимом в ДЮЦе .</w:t>
      </w:r>
    </w:p>
    <w:p>
      <w:pPr>
        <w:pStyle w:val="Normal"/>
        <w:jc w:val="both"/>
        <w:rPr/>
      </w:pPr>
      <w:r>
        <w:rPr>
          <w:sz w:val="28"/>
          <w:szCs w:val="28"/>
        </w:rPr>
        <w:t>24, 25 ноября в школе были проведена поздравительная програм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вящённая Дню Матерей России .Программа отвечала лучшим традициям отношения россиян к материнству, была направлена на повышение роли женщины-матери в семье, в обществе, её ответственности за рождение, воспитание детей и укрепление своих сем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ноября команда учащихся 7А класса ( Краев Саша, Филь Арина, Дорожкин Никита, Зароза Наташа) приняли участие в городском конкурсе юмористических миниатюр «Я б в пожарные пошёл, но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 заняла 1 место и была награждена грамотой и сладким при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сновании Положения о проведении городского конкурса «Новогодняя игрушка»  учащиеся 2А, 3А, 4А классов приняли участие в выставке творческих работ . Работы были выполнены в виде сувениров, игрушек, ёлочных украшений в различных техниках с использованием разнообразного матери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радиции в преддверии Новогодних праздников учащиеся всех классов украсили свои кабин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и 29 декабря в школе проводились праздничные новогодние программы для учащихся 1-6 классов. В сценарии приняли участие учащиеся школы, были подготовлены сольные и групповые музыкальные номера. Программы были яркие, красочные и носили позитивный настрой дл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7-9 классов программы была проведена в кафе «Рандев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сполнитель : заместитель директора по воспитательной рабо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Е. А. Фи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19:00Z</dcterms:created>
  <dc:creator>Елена Александровна</dc:creator>
  <dc:description/>
  <cp:keywords/>
  <dc:language>en-US</dc:language>
  <cp:lastModifiedBy>Елена Александровна</cp:lastModifiedBy>
  <dcterms:modified xsi:type="dcterms:W3CDTF">2011-01-14T08:06:00Z</dcterms:modified>
  <cp:revision>31</cp:revision>
  <dc:subject/>
  <dc:title/>
</cp:coreProperties>
</file>